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  <w:szCs w:val="28"/>
        </w:rPr>
      </w:pPr>
      <w:r>
        <w:rPr>
          <w:rFonts w:eastAsia="Arial"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36"/>
          <w:szCs w:val="28"/>
        </w:rPr>
        <w:t>Kontaktph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krper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5535</wp:posOffset>
            </wp:positionH>
            <wp:positionV relativeFrom="paragraph">
              <wp:posOffset>-775335</wp:posOffset>
            </wp:positionV>
            <wp:extent cx="93726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Wen spreche ich an, </w:t>
        <w:br/>
        <w:t>damit meine Grundschulung stattfinden kann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s „Träger“ für Raum, Werbung, Kosten für Kopien / Material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interne Grundschulung</w:t>
      </w:r>
    </w:p>
    <w:p>
      <w:pPr>
        <w:pStyle w:val="Normal"/>
        <w:spacing w:before="0" w:after="60"/>
        <w:ind w:left="360" w:firstLine="348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ternbeirat einer Schule / Schulleiter:</w:t>
      </w:r>
      <w:r>
        <w:rPr>
          <w:rFonts w:cs="Arial" w:ascii="Arial" w:hAnsi="Arial"/>
        </w:rPr>
        <w:t xml:space="preserve"> </w:t>
        <w:br/>
        <w:t xml:space="preserve">          Raum, Werbung an dieser Schule, Kosten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übergreifende Grundschulung</w:t>
      </w:r>
    </w:p>
    <w:p>
      <w:pPr>
        <w:pStyle w:val="Normal"/>
        <w:spacing w:before="0" w:after="60"/>
        <w:ind w:left="360" w:firstLine="348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samtelternbeirat:</w:t>
        <w:br/>
        <w:t xml:space="preserve">           </w:t>
      </w:r>
      <w:r>
        <w:rPr>
          <w:rFonts w:cs="Arial" w:ascii="Arial" w:hAnsi="Arial"/>
          <w:bCs/>
        </w:rPr>
        <w:t>kann als Veranstalter auftreten und Einladung weiterleiten, evtl.</w:t>
        <w:br/>
        <w:t xml:space="preserve">           Kosten übernehmen</w:t>
      </w:r>
    </w:p>
    <w:p>
      <w:pPr>
        <w:pStyle w:val="Normal"/>
        <w:spacing w:before="0" w:after="60"/>
        <w:ind w:left="360" w:firstLine="348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Überörtliche Arbeitskreise </w:t>
      </w:r>
      <w:r>
        <w:rPr>
          <w:rFonts w:cs="Arial" w:ascii="Arial" w:hAnsi="Arial"/>
        </w:rPr>
        <w:t>(kennt i.d.R. das Schulamt)</w:t>
      </w:r>
    </w:p>
    <w:p>
      <w:pPr>
        <w:pStyle w:val="Normal"/>
        <w:spacing w:before="0" w:after="60"/>
        <w:ind w:left="360" w:firstLine="348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chulamt/ Regierungspräsidium (bei Gymnasium): </w:t>
        <w:br/>
        <w:t xml:space="preserve">           </w:t>
      </w:r>
      <w:r>
        <w:rPr>
          <w:rFonts w:cs="Arial" w:ascii="Arial" w:hAnsi="Arial"/>
          <w:bCs/>
        </w:rPr>
        <w:t xml:space="preserve">kann die Grundschulung den Schulen empfehlen, dafür werben + ggf. </w:t>
        <w:br/>
        <w:t xml:space="preserve">           Kosten übernehmen</w:t>
      </w:r>
    </w:p>
    <w:p>
      <w:pPr>
        <w:pStyle w:val="Normal"/>
        <w:spacing w:before="0" w:after="60"/>
        <w:ind w:left="360" w:firstLine="348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ulträger</w:t>
      </w:r>
    </w:p>
    <w:p>
      <w:pPr>
        <w:pStyle w:val="Normal"/>
        <w:spacing w:before="0" w:after="60"/>
        <w:ind w:left="360" w:firstLine="348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olkshochschule: </w:t>
        <w:br/>
        <w:t xml:space="preserve">          </w:t>
      </w:r>
      <w:r>
        <w:rPr>
          <w:rFonts w:cs="Arial" w:ascii="Arial" w:hAnsi="Arial"/>
          <w:bCs/>
        </w:rPr>
        <w:t>kann als (Mit)veranstalter auftreten: Raum, Werbung, Anmeldung</w:t>
      </w:r>
    </w:p>
    <w:p>
      <w:pPr>
        <w:pStyle w:val="Normal"/>
        <w:spacing w:before="0" w:after="60"/>
        <w:ind w:left="360" w:firstLine="348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nstiger Bildungsträger</w:t>
      </w:r>
    </w:p>
    <w:p>
      <w:pPr>
        <w:pStyle w:val="Normal"/>
        <w:spacing w:before="0" w:after="60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sz w:val="26"/>
        </w:rPr>
        <w:t>Zweiter</w:t>
      </w:r>
      <w:r>
        <w:rPr>
          <w:rFonts w:cs="Arial" w:ascii="Arial" w:hAnsi="Arial"/>
          <w:b/>
          <w:bCs/>
          <w:sz w:val="26"/>
        </w:rPr>
        <w:t xml:space="preserve"> Schulungsleiter</w:t>
      </w:r>
      <w:r>
        <w:rPr>
          <w:rFonts w:cs="Arial" w:ascii="Arial" w:hAnsi="Arial"/>
          <w:sz w:val="26"/>
        </w:rPr>
        <w:t>, falls man zu zweit beginnen möchte</w:t>
      </w:r>
      <w:r>
        <w:rPr>
          <w:rFonts w:cs="Arial" w:ascii="Arial" w:hAnsi="Arial"/>
          <w:b/>
          <w:bCs/>
          <w:sz w:val="26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krper3"/>
        <w:rPr/>
      </w:pPr>
      <w:r>
        <w:rPr/>
        <w:t>Wichtig: Immer Kooperation mit Elternstiftung betonen und nur die offiziellen Einladungen / Ausschreibungen / Pressetexte verwende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1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 xml:space="preserve">B. Vorbereitung 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80"/>
              <w:rPr>
                <w:bCs/>
              </w:rPr>
            </w:pPr>
            <w:r>
              <w:rPr>
                <w:bCs/>
              </w:rPr>
              <w:t>Was muss ich im Vorfeld tun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</w:rPr>
              <w:t>Organisatorisch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ledigt/</w:t>
              <w:br/>
              <w:t>geklärt?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Termin, TN-Zahl, Dauer festleg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eweg(e) festleg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bungsweg(e) festleg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 vervollständig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bung machen (Presse, EB, GEB, VHS, Amtsblatt, .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informiert die Beteiligten am Veranstaltungsort?</w:t>
              <w:br/>
              <w:t>(Hausmeister, Schulleiter,.…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/Arbeitsmittel: Welche Medien sind da? Welche muss ich mitbringen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 Wer lässt mich rein? Wann? Wer schließt ab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: Wer richtet den Raum? Wie? (Sitzordnung, Gestaltung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n: Wer macht die Kopien? Wo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ngetränke? Gläs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itel"/>
              <w:spacing w:before="4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 und Ort an Elternstiftung mail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80"/>
              <w:rPr>
                <w:color w:val="000000"/>
                <w:sz w:val="32"/>
              </w:rPr>
            </w:pPr>
            <w:r>
              <w:rPr>
                <w:rFonts w:eastAsia="Arial"/>
                <w:color w:val="000000"/>
                <w:sz w:val="32"/>
              </w:rPr>
              <w:t xml:space="preserve">        </w:t>
            </w:r>
            <w:r>
              <w:rPr>
                <w:color w:val="000000"/>
                <w:sz w:val="32"/>
              </w:rPr>
              <w:t xml:space="preserve">Inhaltliche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ist meine Zielgruppe? (Schulart, Bildungshintergrund..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Inhalte genau will ich vermitteln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? (Methoden, Vortragsart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was? (OHP, Beamer, Flipchart, Pinwand, ….)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vtl. Vortrag üb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planung (weniger kann mehr sein!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177"/>
      </w:tblGrid>
      <w:tr>
        <w:trPr>
          <w:trHeight w:val="61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Heading5"/>
              <w:keepNext w:val="true"/>
              <w:spacing w:before="0" w:after="120"/>
              <w:rPr>
                <w:sz w:val="28"/>
              </w:rPr>
            </w:pPr>
            <w:r>
              <w:rPr/>
              <w:t>C. Durchführung</w:t>
            </w:r>
          </w:p>
        </w:tc>
      </w:tr>
      <w:tr>
        <w:trPr>
          <w:trHeight w:val="44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Was ist wichtig für die Durchführu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b/>
                <w:b/>
                <w:bCs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Mitbring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ledigt/</w:t>
              <w:br/>
              <w:t>geklärt?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schild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-Liste, TN-Bescheinigungen; Rückmeldebögen der Elternstiftu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s / Materialien für die T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 „Info für neu gewählte EV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Folien / Präsent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eigene Materiali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40" w:after="80"/>
              <w:ind w:left="360" w:hanging="0"/>
              <w:rPr/>
            </w:pPr>
            <w:r>
              <w:rPr/>
              <w:t>Inhaltlich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tungsaufgaben: Inhalt + Beziehung im Blick hab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äre + Beziehung schaff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eren und nicht lament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 vermittel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 sein für Leitung (Rollenklärung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, klare Sprache wäh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lich und groß schrei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ehmerInnen anschaue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3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 xml:space="preserve">D. Nachbereitung 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Was muss ich nach der Veranstaltung tun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ledigt/</w:t>
              <w:br/>
              <w:t>geklärt?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ckmeldebögen und mündliches Feedback an mich auswerte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20" w:leader="none"/>
              </w:tabs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 Fragen</w:t>
              <w:tab/>
              <w:t>=&gt; Antwort an T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=&gt; Verweis auf andere Stel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N-Liste, Rückmeldebögen + kurzen Bericht an Elternstiftung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</w:rPr>
              <w:t>Abrechungsbogen ausgefüllt an Elternstiftung (50€+ Fahrtkoste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l. Vergleich: Anzahl TN zu Anzahl angemeldeter TN =&gt; Mögl. Gründe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 an Pres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4145</wp:posOffset>
          </wp:positionH>
          <wp:positionV relativeFrom="paragraph">
            <wp:posOffset>-121285</wp:posOffset>
          </wp:positionV>
          <wp:extent cx="593725" cy="517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Checkliste Organis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heckliste Organisation Grundschulu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56"/>
        </w:tabs>
        <w:ind w:left="10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hd w:fill="auto" w:val="clear"/>
        <w:szCs w:val="28"/>
        <w:iCs/>
        <w:bCs/>
        <w:em w:val="none"/>
        <w:w w:val="100"/>
        <w:rFonts w:ascii="Arial" w:hAnsi="Arial" w:cs="Arial"/>
        <w:color w:val="FF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0" w:after="80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Arial" w:hAnsi="Arial" w:cs="Arial"/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40" w:after="80"/>
      <w:ind w:left="360" w:hanging="0"/>
      <w:outlineLvl w:val="5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itel">
    <w:name w:val="Tabellentitel"/>
    <w:basedOn w:val="Normal"/>
    <w:qFormat/>
    <w:pPr/>
    <w:rPr>
      <w:b/>
    </w:rPr>
  </w:style>
  <w:style w:type="paragraph" w:styleId="Spiegelstrich">
    <w:name w:val="Spiegelstrich"/>
    <w:basedOn w:val="Normal"/>
    <w:qFormat/>
    <w:pPr>
      <w:spacing w:before="0" w:after="12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26" w:leader="none"/>
      </w:tabs>
      <w:ind w:left="360" w:hanging="0"/>
    </w:pPr>
    <w:rPr/>
  </w:style>
  <w:style w:type="paragraph" w:styleId="Nummerierung">
    <w:name w:val="Nummerierung"/>
    <w:basedOn w:val="TextBody"/>
    <w:qFormat/>
    <w:pPr>
      <w:spacing w:lineRule="auto" w:line="360" w:before="0" w:after="0"/>
      <w:jc w:val="both"/>
    </w:pPr>
    <w:rPr>
      <w:sz w:val="22"/>
      <w:szCs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4:00Z</dcterms:created>
  <dc:creator>Lausterer</dc:creator>
  <dc:description/>
  <cp:keywords/>
  <dc:language>en-US</dc:language>
  <cp:lastModifiedBy>Info</cp:lastModifiedBy>
  <cp:lastPrinted>2008-05-16T09:01:00Z</cp:lastPrinted>
  <dcterms:modified xsi:type="dcterms:W3CDTF">2015-09-15T12:09:00Z</dcterms:modified>
  <cp:revision>3</cp:revision>
  <dc:subject/>
  <dc:title>Kontaktphase:</dc:title>
</cp:coreProperties>
</file>